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color w:val="1F497D"/>
          <w:szCs w:val="24"/>
          <w:lang w:val="it-IT"/>
        </w:rPr>
      </w:pPr>
      <w:r>
        <w:rPr>
          <w:rFonts w:cs="Times New Roman" w:ascii="Times New Roman" w:hAnsi="Times New Roman"/>
          <w:b/>
          <w:color w:val="1F497D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 xml:space="preserve">GRAD POREČ-PARENZO – CITTA' DI POREČ-PARENZO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COMMISSIONE PER LE ISCRIZIONI ALLA SCUOLA DELL'INFANZIA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RICHIESTA D'ISCRIZIONE ALLA SCUOLA D'INFANZ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PER L'ANNO PEDAGOGICO 2016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Odlomakpopisa"/>
        <w:ind w:left="0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ATI  DEL/DELLA  BAMBINO/A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it-IT"/>
        </w:rPr>
        <w:t>Nome e cognome_______________________________ CIP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Luogo di residenza/indirizzo:___________________________  Sesso           M                    F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Data e luogo di nascita.________________________ Cittadinanza._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DATI  DEI  GENITORI/TUTORI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Cs w:val="24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  <w:lang w:val="it-IT"/>
        </w:rPr>
      </w:pPr>
      <w:r>
        <w:rPr>
          <w:rFonts w:cs="Times New Roman" w:ascii="Times New Roman" w:hAnsi="Times New Roman"/>
          <w:szCs w:val="24"/>
          <w:u w:val="single"/>
          <w:lang w:val="it-IT"/>
        </w:rPr>
        <w:t>MADRE: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Nome e cognome___________________________  CIP: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Luogo di residenza/indirizzo:______________________ Cittadinanza_____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Occupazione e qualifica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Impiegata a ________________________________________ da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Telefono fisso/cellulare:__________________________ Telefono al lavoro:______________</w:t>
      </w:r>
    </w:p>
    <w:p>
      <w:pPr>
        <w:pStyle w:val="Normal"/>
        <w:rPr>
          <w:rFonts w:ascii="Times New Roman" w:hAnsi="Times New Roman" w:cs="Times New Roman"/>
          <w:szCs w:val="24"/>
          <w:u w:val="single"/>
          <w:lang w:val="it-IT"/>
        </w:rPr>
      </w:pPr>
      <w:r>
        <w:rPr>
          <w:rFonts w:cs="Times New Roman" w:ascii="Times New Roman" w:hAnsi="Times New Roman"/>
          <w:szCs w:val="24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  <w:lang w:val="it-IT"/>
        </w:rPr>
      </w:pPr>
      <w:r>
        <w:rPr>
          <w:rFonts w:cs="Times New Roman" w:ascii="Times New Roman" w:hAnsi="Times New Roman"/>
          <w:szCs w:val="24"/>
          <w:u w:val="single"/>
          <w:lang w:val="it-IT"/>
        </w:rPr>
        <w:t>PADRE: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Nome e cognome___________________________  CIP: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Luogo di residenza/indirizzo:_________________________ Cittadinanza__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Occupazione e qualifica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Impiegato a ________________________________________ da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Telefono fisso/cellulare:__________________________ Telefono al lavoro: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ALTRE INFORMAZIONI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Numero dei membri del nucleo familiare_____ di cui i fratelli o le sorelle (inserire il nome, cognome e anno di nascita)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  <w:lang w:val="it-IT"/>
        </w:rPr>
        <w:t>Il bambino ha già frequentato  la scuola dell'infanzia?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it-IT"/>
        </w:rPr>
        <w:t>SÌ, nome della scuola dell'infanzia_________________________________             NO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Al fine di avere diritto di priorità  di iscrizione  presso la Scuola dell’infanzia "Paperino"  cerchiando la risposta SI o NO il genitore / tutore può dichiarare di essere di nazionalità italiana 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ind w:firstLine="708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a) Entrambi i genitori                       SÌ                               NO</w:t>
      </w:r>
    </w:p>
    <w:p>
      <w:pPr>
        <w:pStyle w:val="Normal"/>
        <w:ind w:firstLine="708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b) Un  genitore                                 SÌ                               NO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4"/>
          <w:lang w:val="it-IT"/>
        </w:rPr>
        <w:t>c) Il/la bambino/a                             SÌ                               NO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it-IT"/>
        </w:rPr>
      </w:pPr>
      <w:r>
        <w:rPr>
          <w:szCs w:val="24"/>
          <w:lang w:val="it-IT"/>
        </w:rPr>
        <w:t xml:space="preserve">Indirizzo  per la comunicazione se </w:t>
      </w:r>
      <w:r>
        <w:rPr>
          <w:rFonts w:cs="Times New Roman" w:ascii="Times New Roman" w:hAnsi="Times New Roman"/>
          <w:szCs w:val="24"/>
          <w:lang w:val="it-IT"/>
        </w:rPr>
        <w:t>è</w:t>
      </w:r>
      <w:r>
        <w:rPr>
          <w:szCs w:val="24"/>
          <w:lang w:val="it-IT"/>
        </w:rPr>
        <w:t xml:space="preserve"> diverso dall'indirizzo dichiarato sopra del genitore / tutore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IL BAMBINO SI NOTIFICA IN ORDINE DI PRIORITÀ NELLE SEGUENTI SCUOLE D'INFANZIA</w:t>
      </w:r>
    </w:p>
    <w:p>
      <w:pPr>
        <w:pStyle w:val="Odlomakpopisa"/>
        <w:ind w:left="0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3402"/>
        <w:gridCol w:w="19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Numero ordina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Nome della scuola dell'infanzia</w:t>
            </w:r>
          </w:p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Indirizzo della scuola dell'infanz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rogramm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Odlomakpopisa"/>
        <w:ind w:left="0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Odlomakpopisa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OCUMENTAZIONE NECESSARIA PER L'ISCRIZIONE: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ocumentazione obbligatoria</w:t>
      </w:r>
    </w:p>
    <w:p>
      <w:pPr>
        <w:pStyle w:val="Odlomakpopisa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Odlomakpopisa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ertificato di nascita del bambino (originale o copia)</w:t>
      </w:r>
    </w:p>
    <w:p>
      <w:pPr>
        <w:pStyle w:val="Odlomakpopisa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chiarazione di residenza del bambino e genitore/tutore, non più vecchio di 30 giorni dalla data di presentazione della richiesta (certificato emesso dalla Stazione di Polizia di Parenzo)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  <w:lang w:val="it-IT"/>
        </w:rPr>
        <w:t>per i bambini che si iscrivono nelle scuole dell’infanzia di  Torre – il certificato  del Comune di Torre-Abrega  che i  genitori   e  il  figlio  vivono allo stesso domicilio sul territorio del Comune di Torre-Abrega  (in relazione al punto 4, paragrafo 3 dell’Invito)</w:t>
      </w:r>
    </w:p>
    <w:p>
      <w:pPr>
        <w:pStyle w:val="Odlomakpopisa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ertificato della visita medica sistematica del bambino in età</w:t>
      </w:r>
      <w:r>
        <w:rPr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rescolare effettuata prima dell'iscrizione nella scuola dell'infanzia, non più vecchio di 30 giorni dalla data della presentazione della richiesta )</w:t>
      </w:r>
    </w:p>
    <w:p>
      <w:pPr>
        <w:pStyle w:val="Odlomakpopisa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rPr>
          <w:szCs w:val="24"/>
          <w:u w:val="single"/>
          <w:lang w:val="it-IT"/>
        </w:rPr>
      </w:pPr>
      <w:r>
        <w:rPr>
          <w:b/>
          <w:szCs w:val="24"/>
          <w:lang w:val="it-IT"/>
        </w:rPr>
        <w:t xml:space="preserve">Al fine di determinare le priorità (punteggio): </w:t>
      </w:r>
      <w:r>
        <w:rPr>
          <w:szCs w:val="24"/>
          <w:u w:val="single"/>
          <w:lang w:val="it-IT"/>
        </w:rPr>
        <w:t xml:space="preserve"> cerchiare i documenti che si  presentano </w:t>
      </w:r>
    </w:p>
    <w:p>
      <w:pPr>
        <w:pStyle w:val="Odlomakpopisa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</w:r>
    </w:p>
    <w:p>
      <w:pPr>
        <w:pStyle w:val="Odlomakpopisa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dichiarazione sullo stato di genitore separato autenticata dal notaio; dichiarazione di separazione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dichiarazione sullo status di genitore singolo, autenticata dal notaio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certificato sullo status di alunno/studente regolar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certificato  di essere in rapporto di lavoro genitore/tutore – </w:t>
      </w:r>
      <w:r>
        <w:rPr>
          <w:rFonts w:cs="Times New Roman" w:ascii="Times New Roman" w:hAnsi="Times New Roman"/>
          <w:szCs w:val="24"/>
          <w:u w:val="single"/>
          <w:lang w:val="it-IT"/>
        </w:rPr>
        <w:t xml:space="preserve">certificato sui dati evidenziati nel registro dell' Istituto </w:t>
      </w:r>
      <w:r>
        <w:rPr>
          <w:b/>
          <w:i/>
          <w:szCs w:val="24"/>
          <w:u w:val="single"/>
          <w:lang w:val="it-IT"/>
        </w:rPr>
        <w:t xml:space="preserve"> </w:t>
      </w:r>
      <w:r>
        <w:rPr>
          <w:szCs w:val="24"/>
          <w:u w:val="single"/>
          <w:lang w:val="it-IT"/>
        </w:rPr>
        <w:t>croato per l'assicurazione della pensione, non più vecchio del primo giorno dalla pubblicazione del presente Invito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il parere delle istituzioni competenti sulla categorizzazione dei bambini con disabilità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certificato del genitore vittima o disabile della guerra patriotica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decreto del Centro d’assistenza sociale o di figlio adottivo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certificato del numero dei membri per una famiglia con tre o più figli-certificato di nascita per i/le bambini/e per i/le quali si inoltra la richiesta per l'iscrizione (originale o copia) e certificato di residenza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decreto degli assegni familiari o prova dell'ultimo pagamento degli assegni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decreto del genitore con 80% di invalidità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il parere delle istituzioni competenti sulla categorizzazione del secondo bambino con disabilità (bambino/a per cui non si fa la richiesta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prova di una grave malattia del genitore/tutore che riduce la sua capacità lavorativa (documentazione medica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>decreto del Centro di assistenza sociale di avere diritto ad un compenso minimo garantito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  <w:lang w:val="it-IT"/>
        </w:rPr>
      </w:pPr>
      <w:r>
        <w:rPr>
          <w:szCs w:val="24"/>
          <w:lang w:val="it-IT"/>
        </w:rPr>
        <w:t>decreto dell'Istituto croato per l'assicurazione sanitaria che uno dei genitori/tutori è in licenza per il/le bambino/a fino a tre anni di età per il/la quale si chiede  l’iscrizione alla scuola dell’infanzia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  <w:lang w:val="it-IT"/>
        </w:rPr>
      </w:pPr>
      <w:r>
        <w:rPr>
          <w:szCs w:val="24"/>
          <w:lang w:val="it-IT"/>
        </w:rPr>
        <w:t>per iscriversi alla scuola materna „Paperino” conferma di essere di nazionalità italiana certificato di nascita o certificato di nazionalità dalla lista degli elettori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A Parenzo,________________2016.</w:t>
        <w:tab/>
        <w:tab/>
        <w:tab/>
        <w:tab/>
        <w:t>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Cs w:val="24"/>
          <w:lang w:val="it-IT"/>
        </w:rPr>
        <w:t>Firma del genitore/tutore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DICHIARAZIONE DI ACCETTAZIONE DELLA PUBBLICAZIONE DEI DATI PERS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>In conformità alla Legge diritto di accesso alle informazioni („Gazzetta ufficiale“ , n.12/13),la Città di Poreč-Parenzo in qualità di autorità pubblica, ha l'obbligo, al fine dell’informazione pubblica, di permettere l'accesso alle informazioni sulle sue attività  nei tempi previsti di pubblicarle sulle pagine web o nel Bollettino ufficiale della Città. In seguito, come  richiedente della Domanda di iscrizione alla scuola dell’infanzia, dichiaro che presentando la Richiesta che contiene i miei dati personali relativi all'iscrizione del bambino/a nella scuola materna, e la documentazione richiesta, ho dato il mio consenso per la raccolta e elaborazione dei dati. L'annuncio pubblico sulle pagine web conterrà le seguenti informazioni: nome e cognome del bambino/a, data di nascita, numero dei punti e la scuola materna scel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A Parenzo,____________________________                _____________________________                 </w:t>
        <w:tab/>
        <w:tab/>
        <w:tab/>
        <w:tab/>
        <w:tab/>
        <w:tab/>
        <w:tab/>
        <w:tab/>
        <w:t>Firma del genito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Dutch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RO_Dutch;Times New Roman" w:hAnsi="CRO_Dutch;Times New Roman" w:eastAsia="Times New Roman" w:cs="CRO_Dutch;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ahoma" w:hAnsi="Tahoma" w:cs="Tahoma"/>
      <w:b/>
      <w:sz w:val="22"/>
      <w:szCs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Tahoma" w:hAnsi="Tahoma" w:cs="Tahoma"/>
      <w:b/>
      <w:sz w:val="20"/>
      <w:szCs w:val="2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47:00Z</dcterms:created>
  <dc:creator>PC</dc:creator>
  <dc:description/>
  <cp:keywords/>
  <dc:language>en-US</dc:language>
  <cp:lastModifiedBy>Vesna Kordić</cp:lastModifiedBy>
  <cp:lastPrinted>2014-04-24T11:09:00Z</cp:lastPrinted>
  <dcterms:modified xsi:type="dcterms:W3CDTF">2016-04-18T12:52:00Z</dcterms:modified>
  <cp:revision>3</cp:revision>
  <dc:subject/>
  <dc:title> </dc:title>
</cp:coreProperties>
</file>